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ead a Little Happiness (</w:t>
      </w:r>
      <w:r>
        <w:rPr>
          <w:rFonts w:cs="Comic Sans MS" w:ascii="Comic Sans MS" w:hAnsi="Comic Sans MS"/>
        </w:rPr>
        <w:t>Mr. Cinders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lifford Grey &amp; Vivian Ellis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chorus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ven when the darkest clouds are in the sk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mustn't sigh and you mustn't c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as you go by Please t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hat's the use of worrying and feeling blu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hen days are long keep on smiling through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till dreams come tru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urely you'll be wise to make the best of every blues d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on't you realize you'll find next Monday or next Tuesd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r golden shoes d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ven when the darkest clouds are in the sk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mustn't sigh and you mustn't c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as you go by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verse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've got a creed for every ne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o easy that it must succe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'll set it down for you to rea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o please, take hee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Keep out the glo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Let in the sun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hat's my advice for everyon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t's only once we pass this w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o day by day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(chorus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ven when the darkest clouds are in the sk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mustn't sigh and you mustn't c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as you go by Please t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hat's the use of worrying and feeling blu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When days are long keep on smiling through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till dreams come tru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urely you'll be wise to make the best of every blues d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on't you realize you'll find next Monday or next Tuesday</w:t>
        <w:b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r golden shoes da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ven when the darkest clouds are in the sk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You mustn't sigh and you mustn't c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read a little happiness as you go by</w:t>
        <w:br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6:00Z</dcterms:created>
  <dc:creator>Guy Dearden</dc:creator>
  <dc:description/>
  <cp:keywords/>
  <dc:language>en-US</dc:language>
  <cp:lastModifiedBy>Guy Dearden</cp:lastModifiedBy>
  <dcterms:modified xsi:type="dcterms:W3CDTF">2009-03-09T15:47:00Z</dcterms:modified>
  <cp:revision>4</cp:revision>
  <dc:subject/>
  <dc:title/>
</cp:coreProperties>
</file>